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  ПУБЛИЧНЫХ 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чные слушания назначены решением Совета депутатов Члянского сельского поселения  от 28.08.2017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77- 182 Тема публичных слушаний: «О принятии проекта Правил благоустройства территории Члянского сельского поселения  Николаевского муниципального района Хабаров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ициатор публичных слушаний: Совет депутатов Ч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15 сентя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720"/>
        <w:gridCol w:w="2700"/>
        <w:gridCol w:w="2700"/>
        <w:gridCol w:w="279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держ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перта, 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Правил благоустройства территории Члянского сельского поселения Николаевского муниципального района Хабаров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ить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шинимаева  Ц.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5:00Z</dcterms:created>
  <dc:creator>Корчагина</dc:creator>
  <dc:description/>
  <cp:keywords/>
  <dc:language>en-US</dc:language>
  <cp:lastModifiedBy>Admin</cp:lastModifiedBy>
  <cp:lastPrinted>2017-09-18T17:38:00Z</cp:lastPrinted>
  <dcterms:modified xsi:type="dcterms:W3CDTF">2017-09-18T07:41:00Z</dcterms:modified>
  <cp:revision>11</cp:revision>
  <dc:subject/>
  <dc:title>                                  ИТОГОВЫЙ  ДОКУМЕНТ  ПУБЛИЧНЫХ  СЛУШАНИЙ</dc:title>
</cp:coreProperties>
</file>